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4"/>
        <w:gridCol w:w="1288"/>
        <w:gridCol w:w="1134"/>
        <w:gridCol w:w="1288"/>
        <w:gridCol w:w="1288"/>
        <w:gridCol w:w="12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K recep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 lig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K involved a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 involved a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mic contacts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</w:t>
            </w:r>
            <w:r>
              <w:rPr/>
              <w:t>+6=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</w:t>
            </w:r>
            <w:r>
              <w:rPr/>
              <w:t>+9=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9</w:t>
            </w:r>
            <w:r>
              <w:rPr/>
              <w:t>+13=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</w:t>
            </w:r>
            <w:r>
              <w:rPr/>
              <w:t>+7=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</w:t>
            </w:r>
            <w:r>
              <w:rPr/>
              <w:t>+1=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</w:t>
            </w:r>
            <w:r>
              <w:rPr/>
              <w:t>+10=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</w:t>
            </w:r>
            <w:r>
              <w:rPr/>
              <w:t>+2=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</w:t>
            </w:r>
            <w:r>
              <w:rPr/>
              <w:t>+9=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</w:t>
            </w:r>
            <w:r>
              <w:rPr/>
              <w:t>+1=1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</w:t>
            </w:r>
            <w:r>
              <w:rPr/>
              <w:t>+7=1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</w:t>
            </w:r>
            <w:r>
              <w:rPr/>
              <w:t>+7=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</w:t>
            </w:r>
            <w:r>
              <w:rPr/>
              <w:t>+7=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</w:t>
            </w:r>
            <w:r>
              <w:rPr/>
              <w:t>+18=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</w:t>
            </w:r>
            <w:r>
              <w:rPr/>
              <w:t>+14=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</w:t>
            </w:r>
            <w:r>
              <w:rPr/>
              <w:t>+2=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</w:t>
            </w:r>
            <w:r>
              <w:rPr/>
              <w:t>+7=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</w:t>
            </w:r>
            <w:r>
              <w:rPr/>
              <w:t>+5=2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</w:t>
            </w:r>
            <w:r>
              <w:rPr/>
              <w:t>+9=1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9</w:t>
            </w:r>
            <w:r>
              <w:rPr/>
              <w:t>+8=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</w:t>
            </w:r>
            <w:r>
              <w:rPr/>
              <w:t>+7=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</w:t>
            </w:r>
            <w:r>
              <w:rPr/>
              <w:t>+4=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</w:t>
            </w:r>
            <w:r>
              <w:rPr/>
              <w:t>+13=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</w:t>
            </w:r>
            <w:r>
              <w:rPr/>
              <w:t>+8=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</w:t>
            </w:r>
            <w:r>
              <w:rPr/>
              <w:t>+9=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</w:t>
            </w:r>
            <w:r>
              <w:rPr/>
              <w:t>+5=2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</w:t>
            </w:r>
            <w:r>
              <w:rPr/>
              <w:t>+6=1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</w:t>
            </w:r>
            <w:r>
              <w:rPr/>
              <w:t>+10=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</w:t>
            </w:r>
            <w:r>
              <w:rPr/>
              <w:t>+7=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</w:t>
            </w:r>
            <w:r>
              <w:rPr/>
              <w:t>+3=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</w:t>
            </w:r>
            <w:r>
              <w:rPr/>
              <w:t>+10=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</w:t>
            </w:r>
            <w:r>
              <w:rPr/>
              <w:t>+5=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</w:t>
            </w:r>
            <w:r>
              <w:rPr/>
              <w:t>+10=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50:00Z</dcterms:created>
  <dc:creator>Maxime Chantreau</dc:creator>
  <dc:description/>
  <cp:keywords/>
  <dc:language>en-US</dc:language>
  <cp:lastModifiedBy>Maxime Chantreau</cp:lastModifiedBy>
  <dcterms:modified xsi:type="dcterms:W3CDTF">2019-11-04T18:08:00Z</dcterms:modified>
  <cp:revision>1</cp:revision>
  <dc:subject/>
  <dc:title/>
</cp:coreProperties>
</file>