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60"/>
        <w:gridCol w:w="2126"/>
        <w:gridCol w:w="1417"/>
        <w:gridCol w:w="1985"/>
        <w:gridCol w:w="2032"/>
      </w:tblGrid>
      <w:tr>
        <w:trPr>
          <w:trHeight w:val="337" w:hRule="atLeast"/>
        </w:trPr>
        <w:tc>
          <w:tcPr>
            <w:tcW w:w="9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ey Resources Table</w:t>
            </w:r>
          </w:p>
        </w:tc>
      </w:tr>
      <w:tr>
        <w:trPr>
          <w:trHeight w:val="74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Reagent type (species) or resourc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ignatio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ource or referenc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dentifiers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ditional information</w:t>
            </w:r>
          </w:p>
        </w:tc>
      </w:tr>
      <w:tr>
        <w:trPr>
          <w:trHeight w:val="5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e 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rabidopsis haller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hSRK03</w:t>
            </w:r>
          </w:p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hSRK04</w:t>
            </w:r>
          </w:p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hSRK08</w:t>
            </w:r>
          </w:p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hSRK09</w:t>
            </w:r>
          </w:p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hSRK10</w:t>
            </w:r>
          </w:p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hSRK19</w:t>
            </w:r>
          </w:p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hSRK23</w:t>
            </w:r>
          </w:p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hSRK27</w:t>
            </w:r>
          </w:p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hSRK28</w:t>
            </w:r>
          </w:p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hSRK2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CB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J772380.1</w:t>
            </w:r>
          </w:p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J461484.1</w:t>
            </w:r>
          </w:p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075130.1</w:t>
            </w:r>
          </w:p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075131.1</w:t>
            </w:r>
          </w:p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M592810.1</w:t>
            </w:r>
          </w:p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075140.1</w:t>
            </w:r>
          </w:p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878008.1</w:t>
            </w:r>
          </w:p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878012.1</w:t>
            </w:r>
          </w:p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J461478.1</w:t>
            </w:r>
          </w:p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M592798.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e 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rabidopsis lyrat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lSRK06</w:t>
            </w:r>
          </w:p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lSRK08</w:t>
            </w:r>
          </w:p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lSRK14</w:t>
            </w:r>
          </w:p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lSRK18</w:t>
            </w:r>
          </w:p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lSRK29</w:t>
            </w:r>
          </w:p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lSRK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CB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Q351354.1</w:t>
            </w:r>
          </w:p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X464638.1</w:t>
            </w:r>
          </w:p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J772405.1</w:t>
            </w:r>
          </w:p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J772412.1</w:t>
            </w:r>
          </w:p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Y186776.1</w:t>
            </w:r>
          </w:p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J772418.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e (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Capsella grandiflora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grSRK1</w:t>
            </w:r>
          </w:p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grSRK4</w:t>
            </w:r>
          </w:p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grSRK5</w:t>
            </w:r>
          </w:p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grSRK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CB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Q530637.1</w:t>
            </w:r>
          </w:p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Q530640.1</w:t>
            </w:r>
          </w:p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Q530641.1</w:t>
            </w:r>
          </w:p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Q530642.1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e 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rabidopsis haller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BAC sequences of A. halleri S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CBI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ID: 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22457631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J772378-KJ772385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e 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rabidopsis haller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BAC sequences of A. halleri S2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CBI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ID: 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22457631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J461475-KJ461478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strain, strain background ((E. coli, DH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)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Subcloning Efficiency™ DH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Competent Cell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rmo Fisher Scientif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8265017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strain, strain background (Agrobacterium tumefasciens GV2260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robacterium strain GV22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MID:196627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ected construct 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rabidopsis thalia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hSRK28</w:t>
            </w:r>
            <w:r>
              <w:rPr>
                <w:rFonts w:cs="Arial" w:ascii="Arial" w:hAnsi="Arial"/>
                <w:sz w:val="22"/>
                <w:szCs w:val="22"/>
              </w:rPr>
              <w:t xml:space="preserve"> into pK7WG plasmid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s pape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Refer to Materials and methods</w:t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ected construct 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rabidopsis thalia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hSRK28 </w:t>
            </w:r>
            <w:r>
              <w:rPr>
                <w:rFonts w:cs="Arial" w:ascii="Arial" w:hAnsi="Arial"/>
                <w:sz w:val="22"/>
                <w:szCs w:val="22"/>
              </w:rPr>
              <w:t>into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K7WG plasmid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s pape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Refer to Materials and methods</w:t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ected construct 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rabidopsis thalia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AhSRK03p:GFP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to pKGWFS7.0 plasmid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s pape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Refer to Materials and methods</w:t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ected construct 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rabidopsis thalia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AhSRK28p:GFP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to pKGWFS7.0 plasmid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s pape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Refer to Materials and methods</w:t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ected construct 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rabidopsis thalia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03_SRKa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en-GB"/>
              </w:rPr>
              <w:t>I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_k03 into pK7m34GW plasmid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s pape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Refer to Materials and methods</w:t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ected construct 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rabidopsis thalia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28_SRKa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en-GB"/>
              </w:rPr>
              <w:t>I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_k28 into pK7m34GW plasmid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s pape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Refer to Materials and methods</w:t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ected construct 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rabidopsis thalia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03_SRKa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en-GB"/>
              </w:rPr>
              <w:t>IG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_k03 into pK7m34GW plasmid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s pape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Refer to Materials and methods</w:t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ected construct 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rabidopsis thalia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28_SRKa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en-GB"/>
              </w:rPr>
              <w:t>IG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_k28 into pK7m34GW plasmid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s pape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Refer to Materials and methods</w:t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ected construct 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rabidopsis thalia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03_SRKa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en-GB"/>
              </w:rPr>
              <w:t>M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_k03 into pK7m34GW plasmid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s pape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Refer to Materials and methods</w:t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ected construct 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rabidopsis thalia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28_SRKa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en-GB"/>
              </w:rPr>
              <w:t>M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_k28 into pK7m34GW plasmid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s pape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Refer to Materials and methods</w:t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ected construct 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rabidopsis thalia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03_SRKa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en-GB"/>
              </w:rPr>
              <w:t>MG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_k03 into pK7m34GW plasmid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s pape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Refer to Materials and methods</w:t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ected construct 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rabidopsis thalia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28_SRKa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en-GB"/>
              </w:rPr>
              <w:t>MG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_k28 into pK7m34GW plasmid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s pape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Refer to Materials and methods</w:t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logical sample 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rabidopsis haller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/>
              </w:rPr>
              <w:t>Arabidopsis haller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pollen with SCR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MID: 2245763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logical sample 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rabidopsis haller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/>
              </w:rPr>
              <w:t>Arabidopsis haller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pollen with SCR2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MID: 2245763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ombinant DNA reag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ynthesized putative ancestral S-domain surrounded by attL1 and attL2 sequences: SRKa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en-GB"/>
              </w:rPr>
              <w:t>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rmo Fisher Scientif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19" w:righ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SRKa</w:t>
            </w:r>
            <w:r>
              <w:rPr>
                <w:i/>
                <w:sz w:val="16"/>
                <w:szCs w:val="16"/>
                <w:vertAlign w:val="superscript"/>
              </w:rPr>
              <w:t>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AAATAATGATTTTATTTTGACTGATAGTGACCTGTTCGTTGCAACAAATTGATGAGCAATGCTTTTTTATAATGCCAACTTTGTACAAAAAAGCAGGCTAGATGAGAGGTGCAGTACCAAATTACCACCATTCTCACAACTTTTTCTTCTTCCTGTTTGTTGTCTCAGTTCTGTTTCGTCCTGCGTTCTCGATCTTTGCCAATACTTTGTCGTCTACGGAATCTCTGACAATCGCAAGCAACCGAACCATCGTCTCTCTCGGTGATGATTTCGAACTTGGTTTCTTCAGACCCGCTGCAAGTCTTCGAGAGGGTGATCGTTGGTATCTCGGGATTTGGTACAAGACAATCTCGGTAAGAACCTATGTATGGGTTGCCAACAGAGATCATCCTATCTCCAGTTCTGATGGAACCCTCAAAATTTCCGGAATTAACCTTGTCCTCCTCAATCAATCTAACATCACTGTCTGGTCGACGAATCTGACTGGTGCTGTGAGATCTCCAGTGGTAGCAGAGCTTCTCCCTAATGGCAATTTCGTGCTTAGAGACTCCAAAACCAACGGGCAAGATGGATTTTTGTGGCAGAGCTTTGATTACCCGACAGATACTTTACTCCCGCATATGAAATTGGGTTTGGATCTCAAAACAGGAAACAACAGATTTCTTACATCCTGGAAAAACTCATATGATCCGTCAAGCGGGTATCTTTCGTACAAACTCGAAATACAAGGGTTGCCTGAGTTTCTTATGTGGAGGAGCGGAGGGCCAGTGTTCCGGAGTGGTCCGTGGGATGGAATCCGGTTTAGTGGCATACCAGAGATGCAAAGATGGAAGTTCGTTAACATTGTTTACAATTTCACGGAGAACAAAGAGGATGTCGCCTTCACTTATAGAGTTACCACCCCCAATGTCTACGCGAAATTGACGATGAGATTCGACGGGTTTTTAGAACTATCCACATGGGATCCGGAAATGTTGGAATGGAACGTGTTCTGGGTTTCATCGACAGCCGATTGTGATATTTACATGGGGTGTACTCCTTATAGCTTCTGTGACACGAACACAACGCCAAAGTGTAACTGTATCAAAGGATTTGAGCCGAGGAACCCTCAGGGAGGAGCATTGGATAACACATCCACTGAGTGTGTAAGGAAGACGCAGTTAAATTGCAATGGAGATGGATTTTTCTGGCTGAGGAATATGAAGCTGCCGGACACATCGGGTGCTATTGTGGACAAGAGGATTGGGTTAAAGGAATGTGAGGAGAGGTGCATTGAGAATTGTAACTGTACTGCGTTTGCTAATACGAATATCCAAGATGGTGGGTCGGGTTGTGTGCTTTGGACTCGCGAGCTCGCAGATATTCGGAGATATGTCGATGCGGGTCAAGATCTTTATGTCAGATTGGCTGCTGTTGATCTCGGTTAGCTCTATCCCGTAGAATTATTACACGTAATGTATCCTGAAAATTCAGGGATCCACCCAAATTACCCAGCTTTCTTGTACAAAGTTGGCATTATAAGAAAGCATTGCTTATCAATTTGTTGCAACGAACAGGTCACTATCAGTCAAAATAAAATCATTATTTGCC--</w:t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ombinant DNA reag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ynthesized putative ancestral S-domain surrounded by attL1 and attL2 sequences: SRKa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en-GB"/>
              </w:rPr>
              <w:t>I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rmo Fisher Scientif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gt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RKaIG</w:t>
            </w:r>
          </w:p>
          <w:p>
            <w:pPr>
              <w:pStyle w:val="NormalWeb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AATAATGATTTTATTTTGACTGATAGTGACCTGTTCGTTGCAACAAATTGATGAGCAATGCTTTTTTATAATGCCAACTTTGTACAAAAAAGCAGGCTAGATGAGAGGTGCAGTACCAAATTACCACCATTCTCACAACTTTTTCTTCTTCCTGTTTGTTGTCTCAGTTCTGTTTCGTCCTGCGTTCTCGATCTTTGCCAATACTTTGTCGTCTACGGAATCTCTGACAATCGCAAGCAACCGAACCATCGTCTCTCTCGGTGATGATTTCGAACTTGGTTTCTTCAGACCCGCTGCAAGTCTTCGAGAGGGTGATCGTTGGTATCTCGGGATTTGGTACAAGACAATCTCGGTAAGAACCTATGTATGGGTTGCCAACAGAGATCATCCTATCTCCAGTTCTGATGGAACCCTCAAAATTTCCGGAATTAACCTTGTCCTCCTCAATCAATCTAACATCACTGTCTGGTCGACGAATCTGACTGGTGCTGTGAGATCTCCAGTGGTAGCAGAGCTTCTCCCTAATGGCAATTTCGTGCTTAGAGACTCCAAAACCAACGGGCAAGATGGATTTTTGTGGCAGAGCTTTGATTACCCGACAGATACTTTACTCCCGCATATGAAATTGGGTTTGGATCTCAAAACAGGAAACAACAGATTTCTTACATCCTGGAAAAACTCATATGATCCGTCAAGCGGGTATCTTTCGTACAAACTCGAAATACAAGGGTTGCCTGAGTTTCTTATGTGGAGGAGCGGAGGGCCAGTGTTCCGGAGTGGTCCGTGGGATGGAATCCGGTTTAGTGGCATACCAGAGATGCAAAGATGGAAGTTCGTTAACATTGTTTACAATTTCACGGAGAACAAAGAGGATGTCGCCTTCACTTATAGAGTTACCACCCCCAATGTCTACGCGAAATTGACGATGAGATTCGACGGGTTTTTAGAACTATCCACATGGGATCCGGAAATGTTGGAATGGAACGTGTTCTGGGTTTCATCGACAGGCGATTGTGATATTTACATGGGGTGTACTCCTTATAGCTTCTGTGACACGAACACAACGCCAAAGTGTAACTGTATCAAAGGATTTGAGCCGAGGAACCCTCAGGGAGGAGCATTGGATAACACATCCACTGAGTGTGTAAGGAAGACGCAGTTAAATTGCAATGGAGATGGATTTTTCTGGCTGAGGAATATGAAGCTGCCGGACACATCGGGTGCTATTGTGGACAAGAGGATTGGGTTAAAGGAATGTGAGGAGAGGTGCATTGAGAATTGTAACTGTACTGCGTTTGCTAATACGAATATCCAAGATGGTGGGTCGGGTTGTGTGCTTTGGACTCGCGAGCTCGCAGATATTCGGAGATATGTCGATGCGGGTCAAGATCTTTATGTCAGATTGGCTGCTGTTGATCTCGGTTAGCTCTATCCCGTAGAATTATTACACGTAATGTATCCTGAAAATTCAGGGATCCACCCAAATTACCCAGCTTTCTTGTACAAAGTTGGCATTATAAGAAAGCATTGCTTATCAATTTGTTGCAACGAACAGGTCACTATCAGTCAAAATAAAATCATTATTTGCC--</w:t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ombinant DNA reag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ynthesized putative ancestral S-domain surrounded by attL1 and attL2 sequences: SRKa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en-GB"/>
              </w:rPr>
              <w:t>M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rmo Fisher Scientif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1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gt;SRKa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vertAlign w:val="superscript"/>
              </w:rPr>
              <w:t>MA</w:t>
            </w:r>
          </w:p>
          <w:p>
            <w:pPr>
              <w:pStyle w:val="NormalWeb"/>
              <w:spacing w:before="0" w:after="0"/>
              <w:ind w:right="11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AATAATGATTTTATTTTGACTGATAGTGACCTGTTCGTTGCAACAAATTGATGAGCAATGCTTTTTTATAATGCCAACTTTGTACAAAAAAGCAGGCTAGATGAGAGGTGCAGTACCAAATTACCACCATTCTCACAACTTTTTCTTCTTCCTGTTTGTTGTCTCAGTTCTGTTTCGTCCTGCGTTCTCGATCTTTGCCAATACTTTGTCGTCTACGGAATCTCTGACAATCGCAAGCAACCGAACCATCGTCTCTCTCGGTGATGATTTCGAACTTGGTTTCTTCAGACCCGCTGCAAGTCTTCGAGAGGGTGATCGTTGGTATCTCGGGATTTGGTACAAGACAATCTCGGTAAGAACCTATGTATGGGTTGCCAACAGAGATCATCCTATCTCCAGTTCTGATGGAACCCTCAAAATTTCCGGAATTAACCTTGTCCTCCTCAATCAATCTAACATCACTGTCTGGTCGACGAATCTGACTGGTGCTGTGAGATCTCCAGTGGTAGCAGAGCTTCTCCCTAATGGCAATTTCGTGCTTAGAGACTCCAAAACCAACGGGCAAGATGGATTTTTGTGGCAGAGCTTTGATTACCCGACAGATACTTTACTCCCGCATATGAAATTGGGTTTGGATCTCAAAACAGGAAACAACAGATTTCTTACATCCTGGAAAAACTCATATGATCCGTCAAGCGGGTATCTTTCGTACAAACTCGAAATGCAAGGGTTGCCTGAGTTTCTTATGTGGAGGAGCGGAGGGCCAGTGTTCCGGAGTGGTCCGTGGGATGGAATCCGGTTTAGTGGCATACCAGAGATGCAAAGATGGAAGTTCGTTAACATTGTTTACAATTTCACGGAGAACAAAGAGGATGTCGCCTTCACTTATAGAGTTACCACCCCCAATGTCTACGCGAAATTGACGATGAGATTCGACGGGTTTTTAGAACTATCCACATGGGATCCGGAAATGTTGGAATGGAACGTGTTCTGGGTTTCATCGACAGCCGATTGTGATATTTACATGGGGTGTACTCCTTATAGCTTCTGTGACACGAACACAACGCCAAAGTGTAACTGTATCAAAGGATTTGAGCCGAGGAACCCTCAGGGAGGAGCATTGGATAACACATCCACTGAGTGTGTAAGGAAGACGCAGTTAAATTGCAATGGAGATGGATTTTTCTGGCTGAGGAATATGAAGCTGCCGGACACATCGGGTGCTATTGTGGACAAGAGGATTGGGTTAAAGGAATGTGAGGAGAGGTGCATTGAGAATTGTAACTGTACTGCGTTTGCTAATACGAATATCCAAGATGGTGGGTCGGGTTGTGTGCTTTGGACTCGCGAGCTCGCAGATATTCGGAGATATGTCGATGCGGGTCAAGATCTTTATGTCAGATTGGCTGCTGTTGATCTCGGTTAGCTCTATCCCGTAGAATTATTACACGTAATGTATCCTGAAAATTCAGGGATCCACCCAAATTACCCAGCTTTCTTGTACAAAGTTGGCATTATAAGAAAGCATTGCTTATCAATTTGTTGCAACGAACAGGTCACTATCAGTCAAAATAAAATCATTATTTGCC--</w:t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ombinant DNA reag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ynthesized putative ancestral S-domain surrounded by attL1 and attL2 sequences: SRKa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en-GB"/>
              </w:rPr>
              <w:t>M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rmo Fisher Scientif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19" w:right="11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gt;SRKa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vertAlign w:val="superscript"/>
              </w:rPr>
              <w:t>MG</w:t>
            </w:r>
          </w:p>
          <w:p>
            <w:pPr>
              <w:pStyle w:val="NormalWeb"/>
              <w:spacing w:before="0" w:after="0"/>
              <w:ind w:left="119" w:right="11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AATAATGATTTTATTTTGACTGATAGTGACCTGTTCGTTGCAACAAATTGATGAGCAATGCTTTTTTATAATGCCAACTTTGTACAAAAAAGCAGGCTAGATGAGAGGTGCAGTACCAAATTACCACCATTCTCACAACTTTTTCTTCTTCCTGTTTGTTGTCTCAGTTCTGTTTCGTCCTGCGTTCTCGATCTTTGCCAATACTTTGTCGTCTACGGAATCTCTGACAATCGCAAGCAACCGAACCATCGTCTCTCTCGGTGATGATTTCGAACTTGGTTTCTTCAGACCCGCTGCAAGTCTTCGAGAGGGTGATCGTTGGTATCTCGGGATTTGGTACAAGACAATCTCGGTAAGAACCTATGTATGGGTTGCCAACAGAGATCATCCTATCTCCAGTTCTGATGGAACCCTCAAAATTTCCGGAATTAACCTTGTCCTCCTCAATCAATCTAACATCACTGTCTGGTCGACGAATCTGACTGGTGCTGTGAGATCTCCAGTGGTAGCAGAGCTTCTCCCTAATGGCAATTTCGTGCTTAGAGACTCCAAAACCAACGGGCAAGATGGATTTTTGTGGCAGAGCTTTGATTACCCGACAGATACTTTACTCCCGCATATGAAATTGGGTTTGGATCTCAAAACAGGAAACAACAGATTTCTTACATCCTGGAAAAACTCATATGATCCGTCAAGCGGGTATCTTTCGTACAAACTCGAAATGCAAGGGTTGCCTGAGTTTCTTATGTGGAGGAGCGGAGGGCCAGTGTTCCGGAGTGGTCCGTGGGATGGAATCCGGTTTAGTGGCATACCAGAGATGCAAAGATGGAAGTTCGTTAACATTGTTTACAATTTCACGGAGAACAAAGAGGATGTCGCCTTCACTTATAGAGTTACCACCCCCAATGTCTACGCGAAATTGACGATGAGATTCGACGGGTTTTTAGAACTATCCACATGGGATCCGGAAATGTTGGAATGGAACGTGTTCTGGGTTTCATCGACAGGCGATTGTGATATTTACATGGGGTGTACTCCTTATAGCTTCTGTGACACGAACACAACGCCAAAGTGTAACTGTATCAAAGGATTTGAGCCGAGGAACCCTCAGGGAGGAGCATTGGATAACACATCCACTGAGTGTGTAAGGAAGACGCAGTTAAATTGCAATGGAGATGGATTTTTCTGGCTGAGGAATATGAAGCTGCCGGACACATCGGGTGCTATTGTGGACAAGAGGATTGGGTTAAAGGAATGTGAGGAGAGGTGCATTGAGAATTGTAACTGTACTGCGTTTGCTAATACGAATATCCAAGATGGTGGGTCGGGTTGTGTGCTTTGGACTCGCGAGCTCGCAGATATTCGGAGATATGTCGATGCGGGTCAAGATCTTTATGTCAGATTGGCTGCTGTTGATCTCGGTTAGCTCTATCCCGTAGAATTATTACACGTAATGTATCCTGAAAATTCAGGGATCCACCCAAATTACCCAGCTTTCTTGTACAAAGTTGGCATTATAAGAAAGCATTGCTTATCAATTTGTTGCAACGAACAGGTCACTATCAGTCAAAATAAAATCATTATTTGCC--</w:t>
            </w:r>
          </w:p>
        </w:tc>
      </w:tr>
      <w:tr>
        <w:trPr>
          <w:trHeight w:val="106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quence-based reag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mer attB1.-1940.-F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rmo Fisher Scientif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’-GGGGACAAGTTTGTACAAAAAAGCAGGCTAACCCTGGCTTACTGACTTG-3’</w:t>
            </w:r>
          </w:p>
        </w:tc>
      </w:tr>
      <w:tr>
        <w:trPr>
          <w:trHeight w:val="106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quence-based reag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mer attB2.4555.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rmo Fisher Scientif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’-GGGGACCACTTTGTACAAGAAAGCTGGGTAATCGCCCGGTTATTGCCTG-3’</w:t>
            </w:r>
          </w:p>
        </w:tc>
      </w:tr>
      <w:tr>
        <w:trPr>
          <w:trHeight w:val="106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quence-based reag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mer attB1.-1950.F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rmo Fisher Scientif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’-GGGGACAAGTTTGTACAAAAAAGCAGGCTAGGTTAGTCCATAGCCCTTG-3’</w:t>
            </w:r>
          </w:p>
        </w:tc>
      </w:tr>
      <w:tr>
        <w:trPr>
          <w:trHeight w:val="106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quence-based reag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mer attB2.4555.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rmo Fisher Scientif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’-GGGGACCACTTTGTACAAGAAAGCTGGGTAATCGCCCGGTTATTGCCTG-3’</w:t>
            </w:r>
          </w:p>
        </w:tc>
      </w:tr>
      <w:tr>
        <w:trPr>
          <w:trHeight w:val="106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quence-based reag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mer attB1.-1940.F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rmo Fisher Scientif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’-GGGGACAAGTTTGTACAAAAAAGCAGGCTAACCCTGGCTTACTGACTTG-3’</w:t>
            </w:r>
          </w:p>
        </w:tc>
      </w:tr>
      <w:tr>
        <w:trPr>
          <w:trHeight w:val="106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quence-based reag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mer attB2.-1.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rmo Fisher Scientif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’-GGGGACCACTTTGTACAAGAAAGCTGGGTCTCTCTCTCTACCACTGTGC-3’</w:t>
            </w:r>
          </w:p>
        </w:tc>
      </w:tr>
      <w:tr>
        <w:trPr>
          <w:trHeight w:val="106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quence-based reag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mer attB1.-1950.F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rmo Fisher Scientif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’-GGGGACAAGTTTGTACAAAAAAGCAGGCTAGGTTAGTCCATAGCCCTTG-3’</w:t>
            </w:r>
          </w:p>
        </w:tc>
      </w:tr>
      <w:tr>
        <w:trPr>
          <w:trHeight w:val="106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quence-based reag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mer attB2.-3.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rmo Fisher Scientif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’-GGGGACCACTTTGTACAAGAAAGCTGGGTCTCTCTCTACCACTGTGCTC-3’</w:t>
            </w:r>
          </w:p>
        </w:tc>
      </w:tr>
      <w:tr>
        <w:trPr>
          <w:trHeight w:val="106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quence-based reag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mer attB4.-1940.F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rmo Fisher Scientif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’-GGGGACAACTTTGTATAGAAAAGTTGAACCCTGGCTTACTGACTTG-3’</w:t>
            </w:r>
          </w:p>
        </w:tc>
      </w:tr>
      <w:tr>
        <w:trPr>
          <w:trHeight w:val="106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quence-based reag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mer attB1r.-1.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rmo Fisher Scientif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’-GGGGACTGCTTTTTTGTACAAACTTGCTCTCTCTCTACCACTGTGC-3’</w:t>
            </w:r>
          </w:p>
        </w:tc>
      </w:tr>
      <w:tr>
        <w:trPr>
          <w:trHeight w:val="106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quence-based reag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mer attB2r.1393.F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rmo Fisher Scientif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’-GGGGACAGCTTTCTTGTACAAAGTGGCAACTTCCGGTTCCATATCC-3’</w:t>
            </w:r>
          </w:p>
        </w:tc>
      </w:tr>
      <w:tr>
        <w:trPr>
          <w:trHeight w:val="106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quence-based reag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mer attB3.4555.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rmo Fisher Scientif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’-GGGGACAACTTTGTATAATAAAGTTGAATCGCCCGGTTATTGCCTG-3’</w:t>
            </w:r>
          </w:p>
        </w:tc>
      </w:tr>
      <w:tr>
        <w:trPr>
          <w:trHeight w:val="106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quence-based reag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mer attB4.-1950.F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rmo Fisher Scientif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’-GGGGACAACTTTGTATAGAAAAGTTGAGGTTAGTCCATAGCCCTTG-3’</w:t>
            </w:r>
          </w:p>
        </w:tc>
      </w:tr>
      <w:tr>
        <w:trPr>
          <w:trHeight w:val="106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quence-based reag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rimer </w:t>
            </w:r>
            <w:r>
              <w:rPr>
                <w:rFonts w:cs="Arial" w:ascii="Arial" w:hAnsi="Arial"/>
              </w:rPr>
              <w:t>attB1r.-3.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rmo Fisher Scientif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’-GGGGACTGCTTTTTTGTACAAACTTGCTCTCTCTACCACTGTGCTC-3’</w:t>
            </w:r>
          </w:p>
        </w:tc>
      </w:tr>
      <w:tr>
        <w:trPr>
          <w:trHeight w:val="106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quence-based reag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rimer </w:t>
            </w:r>
            <w:r>
              <w:rPr>
                <w:rFonts w:cs="Arial" w:ascii="Arial" w:hAnsi="Arial"/>
              </w:rPr>
              <w:t>attB2r.1393.F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rmo Fisher Scientif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’-GGGGACAGCTTTCTTGTACAAAGTGGCAACTTCCGGTTCCATATCC-3’</w:t>
            </w:r>
          </w:p>
        </w:tc>
      </w:tr>
      <w:tr>
        <w:trPr>
          <w:trHeight w:val="106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quence-based reag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mer attB3.4555.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rmo Fisher Scientif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’-GGGGACAACTTTGTATAATAAAGTTGAATCGCCCGGTTATTGCCTG-3’</w:t>
            </w:r>
          </w:p>
        </w:tc>
      </w:tr>
      <w:tr>
        <w:trPr>
          <w:trHeight w:val="106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quence-based reag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teway™ pDONR™221 Vecto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rmo Fisher Scientif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36017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quence-based reag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7W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VIB-UGent Center for Plant Systems Biolog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Vector ID: 4.38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06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quence-based reag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GWFS7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VIB-UGent Center for Plant Systems Biolog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Vector ID: 1.19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06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quence-based reag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ndom Hexamer Prime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rmo Fisher Scientif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14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quence-based reag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Primers for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DNA amplification of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SRK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fragment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rmo Fisher Scientif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: AGGAATGTGAGGAGAGGTGC</w:t>
            </w:r>
          </w:p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: TCCTACTGTTGTTGTTGCCC</w:t>
            </w:r>
          </w:p>
        </w:tc>
      </w:tr>
      <w:tr>
        <w:trPr>
          <w:trHeight w:val="106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quence-based reag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Primers for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DNA amplification of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Ubiquitin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housekeeping gene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rmo Fisher Scientific</w:t>
            </w:r>
          </w:p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MID: 1741259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: CTGAGCCGGACAGTCCTCTTAACTG</w:t>
            </w:r>
          </w:p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: CGGCGAGGCGTGTATACATTTGTG</w:t>
            </w:r>
          </w:p>
        </w:tc>
      </w:tr>
      <w:tr>
        <w:trPr>
          <w:trHeight w:val="106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ptide, recombinant protei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STAR® DNA polymeras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ar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. #R045A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ptide, recombinant protei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ateway™ BP Clonase™ II Enzyme mi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rmo Fisher Scientif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8902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ptide, recombinant protei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ateway™ LR Clonase™ II Enzyme Mix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rmo Fisher Scientif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91-020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ptide, recombinant protei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rtAid Reverse Transcriptas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mo Fisher Scientif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P044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ptide, recombinant protei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oblock RNase inhibito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mo Fisher Scientif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O0382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ercial assay or ki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MultiSite Gateway® Three-Fragment Vector Construction Ki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rmo Fisher Scientif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37-023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20"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ercial assay or ki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ucleospin RNA Plus Extraction ki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herey Nage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740984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mical compound, dru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ldehyd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8775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mical compound, dru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tic acid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826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cal compound, dru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line blu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-M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ftware, algorith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SE v1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5B616B"/>
              </w:rPr>
            </w:pPr>
            <w:r>
              <w:rPr>
                <w:rFonts w:cs="Arial" w:ascii="Arial" w:hAnsi="Arial"/>
              </w:rPr>
              <w:t>PMID: 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21949676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5B616B"/>
                <w:sz w:val="22"/>
                <w:szCs w:val="22"/>
              </w:rPr>
            </w:pPr>
            <w:r>
              <w:rPr>
                <w:rFonts w:cs="Arial" w:ascii="Arial" w:hAnsi="Arial"/>
                <w:color w:val="5B616B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ftware, algorith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HYML 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InternetLink"/>
                <w:rFonts w:ascii="Arial" w:hAnsi="Arial" w:cs="Arial"/>
                <w:color w:val="5B616B"/>
              </w:rPr>
            </w:pPr>
            <w:r>
              <w:rPr>
                <w:rFonts w:cs="Arial" w:ascii="Arial" w:hAnsi="Arial"/>
              </w:rPr>
              <w:t>PMID: 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20525638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RRID:SCR_01462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ftware, algorith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rBayes 3.2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InternetLink"/>
                <w:rFonts w:ascii="Arial" w:hAnsi="Arial" w:cs="Arial"/>
                <w:color w:val="5B616B"/>
              </w:rPr>
            </w:pPr>
            <w:r>
              <w:rPr>
                <w:rFonts w:cs="Arial" w:ascii="Arial" w:hAnsi="Arial"/>
              </w:rPr>
              <w:t>PMID: 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12912839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RRID:SCR_01206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ftware, algorith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odelTest 2.1.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InternetLink"/>
                <w:rFonts w:ascii="Arial" w:hAnsi="Arial" w:cs="Arial"/>
                <w:color w:val="5B616B"/>
              </w:rPr>
            </w:pPr>
            <w:r>
              <w:rPr>
                <w:rFonts w:cs="Arial" w:ascii="Arial" w:hAnsi="Arial"/>
              </w:rPr>
              <w:t>PMID: 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22847109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RRID:SCR_01524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ftware, algorith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ML 4.8 package (codeml program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PMID: 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17483113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RRID:SCR_0149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ftware, algorith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LE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ID: 825467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5B616B"/>
              </w:rPr>
            </w:pPr>
            <w:r>
              <w:rPr>
                <w:rFonts w:cs="Arial" w:ascii="Arial" w:hAnsi="Arial"/>
                <w:color w:val="000000"/>
              </w:rPr>
              <w:t>RRID:SCR_00839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5B616B"/>
                <w:sz w:val="22"/>
                <w:szCs w:val="22"/>
              </w:rPr>
            </w:pPr>
            <w:r>
              <w:rPr>
                <w:rFonts w:cs="Arial" w:ascii="Arial" w:hAnsi="Arial"/>
                <w:color w:val="5B616B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ftware, algorith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axyRefineComplex web servic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5B616B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PMID: </w:t>
            </w:r>
            <w:hyperlink r:id="rId9">
              <w:r>
                <w:rPr>
                  <w:rStyle w:val="InternetLink"/>
                  <w:rFonts w:cs="Arial" w:ascii="Arial" w:hAnsi="Arial"/>
                  <w:color w:val="642A8F"/>
                  <w:shd w:fill="FFFFFF" w:val="clear"/>
                </w:rPr>
                <w:t>27535582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5B616B"/>
                <w:sz w:val="22"/>
                <w:szCs w:val="22"/>
              </w:rPr>
            </w:pPr>
            <w:r>
              <w:rPr>
                <w:rFonts w:cs="Arial" w:ascii="Arial" w:hAnsi="Arial"/>
                <w:color w:val="5B616B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galaxy.seoklab.org/refinecomplex</w:t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ftware, algorith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12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yMol molecular graphics system, version 1.7.2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Schrodinger LLC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RRID:SCR_00605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20" w:right="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22457631/" TargetMode="External"/><Relationship Id="rId3" Type="http://schemas.openxmlformats.org/officeDocument/2006/relationships/hyperlink" Target="https://www.ncbi.nlm.nih.gov/pubmed/22457631/" TargetMode="External"/><Relationship Id="rId4" Type="http://schemas.openxmlformats.org/officeDocument/2006/relationships/hyperlink" Target="https://www.ncbi.nlm.nih.gov/pubmed/21949676/" TargetMode="External"/><Relationship Id="rId5" Type="http://schemas.openxmlformats.org/officeDocument/2006/relationships/hyperlink" Target="https://www.ncbi.nlm.nih.gov/pubmed/20525638/" TargetMode="External"/><Relationship Id="rId6" Type="http://schemas.openxmlformats.org/officeDocument/2006/relationships/hyperlink" Target="https://www.ncbi.nlm.nih.gov/pubmed/12912839/" TargetMode="External"/><Relationship Id="rId7" Type="http://schemas.openxmlformats.org/officeDocument/2006/relationships/hyperlink" Target="https://www.ncbi.nlm.nih.gov/pubmed/22847109/" TargetMode="External"/><Relationship Id="rId8" Type="http://schemas.openxmlformats.org/officeDocument/2006/relationships/hyperlink" Target="https://www.ncbi.nlm.nih.gov/pubmed/17483113/" TargetMode="External"/><Relationship Id="rId9" Type="http://schemas.openxmlformats.org/officeDocument/2006/relationships/hyperlink" Target="https://www.ncbi.nlm.nih.gov/pubmed/2753558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7:00Z</dcterms:created>
  <dc:creator>Maxime Chantreau</dc:creator>
  <dc:description/>
  <cp:keywords/>
  <dc:language>en-US</dc:language>
  <cp:lastModifiedBy>Vincent CASTRIC</cp:lastModifiedBy>
  <dcterms:modified xsi:type="dcterms:W3CDTF">2019-12-06T13:27:00Z</dcterms:modified>
  <cp:revision>6</cp:revision>
  <dc:subject/>
  <dc:title/>
</cp:coreProperties>
</file>