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lementary file 1. Names of RTKs identified in </w:t>
      </w:r>
      <w:r>
        <w:rPr>
          <w:rFonts w:cs="Arial" w:ascii="Arial" w:hAnsi="Arial"/>
          <w:i/>
          <w:iCs/>
          <w:sz w:val="22"/>
        </w:rPr>
        <w:t>H. armigera</w:t>
      </w:r>
      <w:r>
        <w:rPr>
          <w:rFonts w:cs="Arial" w:ascii="Arial" w:hAnsi="Arial"/>
          <w:sz w:val="22"/>
        </w:rPr>
        <w:t xml:space="preserve"> genome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18"/>
        <w:gridCol w:w="1683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elicoverpa armigera</w:t>
            </w:r>
          </w:p>
        </w:tc>
        <w:tc>
          <w:tcPr>
            <w:tcW w:w="1518" w:type="dxa"/>
            <w:tcBorders>
              <w:top w:val="single" w:sz="12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yx mori</w:t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ophila melanogaster</w:t>
            </w:r>
          </w:p>
        </w:tc>
      </w:tr>
      <w:tr>
        <w:trPr/>
        <w:tc>
          <w:tcPr>
            <w:tcW w:w="29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l</w:t>
            </w:r>
          </w:p>
        </w:tc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l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l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/Anaplastic lymphoma kinase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3585</w:t>
            </w:r>
          </w:p>
        </w:tc>
        <w:tc>
          <w:tcPr>
            <w:tcW w:w="15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</w:t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ad96Ca/Cadherin 96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919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96C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96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/Discoidin domain 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888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/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Doughnut 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386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 isoform X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/Derail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380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dr/Epithelial discoidin domain recep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448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FR/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Epiderm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growth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577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F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f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B2/Ephrin type-B receptor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912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B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GFR1/Fibroblast growth factor receptor homolog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372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F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l/DFR1/Dtk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GFR1/Insulin-like growth factor 1 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198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0174186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/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Insulin-l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777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k/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Neurotrop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recep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kin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420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/</w:t>
            </w:r>
            <w:r>
              <w:rPr>
                <w:rStyle w:val="Fontstyle01"/>
                <w:rFonts w:cs="Arial" w:ascii="Arial" w:hAnsi="Arial"/>
                <w:color w:val="000000"/>
                <w:sz w:val="20"/>
                <w:szCs w:val="20"/>
              </w:rPr>
              <w:t>Offtrac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785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r/Receptor tyrosine kinase orphan 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434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-like isoform X1/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eceptor tyrosine kinase like orphan recep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107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 isoform X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S/Proto-oncogene tyrosine-protein kin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127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20-like/serine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onine-protein kinase STE20-li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044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rso/tyrosine-protein kinase receptor torso li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119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GFR1/Vascular endothelial growth factor receptor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8323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FR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r</w:t>
            </w:r>
          </w:p>
        </w:tc>
      </w:tr>
      <w:tr>
        <w:trPr/>
        <w:tc>
          <w:tcPr>
            <w:tcW w:w="294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sck/Cell wall integrity</w:t>
              <w:br/>
              <w:t>and stress response component kinase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110377380</w:t>
            </w:r>
          </w:p>
        </w:tc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k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PS94B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dvPS94BA;Times New Roman" w:hAnsi="AdvPS94BA;Times New Roman" w:cs="AdvPS94BA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Style15">
    <w:name w:val="页眉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32:00Z</dcterms:created>
  <dc:creator>Administrator</dc:creator>
  <dc:description/>
  <cp:keywords/>
  <dc:language>en-US</dc:language>
  <cp:lastModifiedBy>艳雪 李</cp:lastModifiedBy>
  <cp:lastPrinted>2021-03-17T18:17:00Z</cp:lastPrinted>
  <dcterms:modified xsi:type="dcterms:W3CDTF">2024-08-07T04:38:00Z</dcterms:modified>
  <cp:revision>22</cp:revision>
  <dc:subject/>
  <dc:title/>
</cp:coreProperties>
</file>