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 motif sequ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SKADET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av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RDTAAEKLH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He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KDKAGSAWN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v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KAAEALDA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SKADETLESAKSKADET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SKADETLESAKSKADETLESAKSKADETLESAKSKADET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EKLNIGGAKAQGHAEKT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ll-length prote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LEA3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HQEQSYKAGETRGKAQEKTGEAMGTMGDKTQAAKDKTQETAQSAQQKAHETAQSAKDKTSQAAQTTQERAQESKDKTGSYMSETGEAIKNKAHDAAEYTKETAEAGKEKTSGILGQTGEQVKQMAMGATDAVKHTLGLRTDEGNKEHVSSAPSTTTTTTTRETQ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avLE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SQQNQNRQGEQQEQGYMEAAKEKVVNAWESTKETLSSTAQAAAEKTAEFRDSAGETIRDLTGQAQEKGQEFKERAGEKAEETKQRAGEKMDETKQRAGEMRENAGQKMEEYKQQGKGKAEELRDTAAEKLHQAGEKVKG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HeLEA686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LARNVSRVALRSVSLSPAAIPQQQHAGVAAVYAVRFASSSGSGRPADNWAESQKEKAKAGLKDAQAEVGKVAREVKDKAAGGIEQAKDAVKQGANDLKRSGSRTFENAKDDIQAKAQHAKSDLKGAKHQAEGVVENVKEAAENAWEKTKDVAENLKDKVQSPGGLADKAANAWETVKDRAQDAASEVKHKAGDLKDKAQQVIHDATTQSGDNRKQDQQQRRDSQGSQSGQNSRS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vLEA1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KFLSILCLVLCISATFAKQSATEQAVNAAADLKDKVKDAASAAYDAASPKVAEGAEFIKDKAEQAYETGSKVAGEYADVAKEKLAKVADDVKASAQNFANDASKTGQEYAQEGLKQGQKLGEQAFEVGKDKANEALKAAQKSGADAYEAALEYGADGVKRAKQLPEQTVELSRDKANEALKAARHAAGDSIDSATEYVQETRKQASKKAKETTEEASEKAQKAKRNA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AtLEA4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QSAKEKISDMASTAKEKLNIGGAKAQGHAEKTMARTKKEKKLAQEREKSKEAQAKADLHQSKAEHAADAQVHGHHLPGHSTYPTRATGANYPPGQ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CAHS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SGRNVESHMERNEKVVVNNSGHADVKKQQQQVEHTEFTHTEVKAPLIHPAPPIISTGAAGLAEEIVGQGFTASAARISGGTAEVHLQPSAAMTEEARRDQERYRQEQESIAKQQEREMEKKTEAYRKTAEAEAEKIRKELEKQHARDVEFRKDLIESTIDRQKREVDLEAKMAKRELDREGQLAKEALERSRLATNVEVNFDSAAGHTVSGGTTVSTSDKMEIK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41:00Z</dcterms:created>
  <dc:creator>Shraddha K C</dc:creator>
  <dc:description/>
  <dc:language>en-US</dc:language>
  <cp:lastModifiedBy>Shraddha K C</cp:lastModifiedBy>
  <dcterms:modified xsi:type="dcterms:W3CDTF">2024-02-14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